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trag zur Schaltung einer Anzeige in der TVPro-online-Trainerbörse</w:t>
      </w:r>
    </w:p>
    <w:p>
      <w:pPr>
        <w:pStyle w:val="Normal"/>
        <w:rPr>
          <w:b/>
          <w:b/>
        </w:rPr>
      </w:pPr>
      <w:r>
        <w:rPr>
          <w:b/>
        </w:rPr>
        <w:t>Bedingungen, Konditionen und Kosten:</w:t>
      </w:r>
    </w:p>
    <w:p>
      <w:pPr>
        <w:pStyle w:val="Normal"/>
        <w:rPr/>
      </w:pPr>
      <w:r>
        <w:rPr/>
        <w:t xml:space="preserve">Bitte füllen Sie die folgenden Felder aus und senden Sie uns die Datei mit bis zu 3 aussagekräftigen Bildern per Mail an die Adresse </w:t>
      </w:r>
      <w:hyperlink r:id="rId2">
        <w:r>
          <w:rPr>
            <w:rStyle w:val="InternetLink"/>
          </w:rPr>
          <w:t>info@tvpro-online.de</w:t>
        </w:r>
      </w:hyperlink>
      <w:r>
        <w:rPr/>
        <w:t xml:space="preserve"> zu.</w:t>
      </w:r>
    </w:p>
    <w:p>
      <w:pPr>
        <w:pStyle w:val="Normal"/>
        <w:rPr/>
      </w:pPr>
      <w:r>
        <w:rPr/>
        <w:t xml:space="preserve">Die Anzeige wird auf der Seite </w:t>
      </w:r>
      <w:hyperlink r:id="rId3">
        <w:r>
          <w:rPr>
            <w:rStyle w:val="InternetLink"/>
          </w:rPr>
          <w:t>www.tvpro-online.de</w:t>
        </w:r>
      </w:hyperlink>
      <w:r>
        <w:rPr/>
        <w:t xml:space="preserve"> im Untermenü „Trainerbörse“ aufgeführt. Darüber hinaus erfolgt eine direkte Verlinkung zur Trainerbörse auf den Turnierseiten. Damit ist eine sehr weite Verbreitung der Anzeige über das gesamte Bundesgebiet gewährleistet.</w:t>
      </w:r>
    </w:p>
    <w:p>
      <w:pPr>
        <w:pStyle w:val="Normal"/>
        <w:rPr/>
      </w:pPr>
      <w:r>
        <w:rPr/>
        <w:t>Die Kosten betragen € 50,-- für pauschal 6 Monate und € 80,-- für 12 Monate (alles inkl. MwSt.). Danach muss gegebenenfalls eine neue Anzeige geschaltet werden. Eine vorzeitige Deaktivierung ist möglich (es erfolgt keine Kostenerstattung für  die Restlaufzeit).</w:t>
      </w:r>
    </w:p>
    <w:p>
      <w:pPr>
        <w:pStyle w:val="Normal"/>
        <w:rPr/>
      </w:pPr>
      <w:r>
        <w:rPr/>
        <w:t>Die Anzeige wird nach Eingang einer Überweisung auf folgendes Konto für die entsprechende Dauer eingerichtet:</w:t>
      </w:r>
    </w:p>
    <w:p>
      <w:pPr>
        <w:pStyle w:val="Normal"/>
        <w:rPr/>
      </w:pPr>
      <w:r>
        <w:rPr/>
        <w:t xml:space="preserve">Kontoinhaber: </w:t>
        <w:tab/>
        <w:tab/>
        <w:t>Susanne Köpf</w:t>
        <w:br/>
        <w:t xml:space="preserve">Kontonummer: </w:t>
        <w:tab/>
        <w:tab/>
        <w:t>235497002</w:t>
        <w:br/>
        <w:t xml:space="preserve">Bank: </w:t>
        <w:tab/>
        <w:tab/>
        <w:tab/>
        <w:t>Volksbank Metzingen</w:t>
        <w:br/>
        <w:t xml:space="preserve">BLZ: </w:t>
        <w:tab/>
        <w:tab/>
        <w:tab/>
        <w:t>64091200</w:t>
        <w:br/>
        <w:t xml:space="preserve">Geben Sie als Verwendungszweck „Trainerbörse -Ihr Verein bzw. Name-“ an. </w:t>
      </w:r>
    </w:p>
    <w:p>
      <w:pPr>
        <w:pStyle w:val="Normal"/>
        <w:rPr/>
      </w:pPr>
      <w:r>
        <w:rPr/>
        <w:t>Sie erhalten im Anschluss eine Rechnung über den eingezahlten Betrag per Mai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lightGray"/>
              </w:rPr>
              <w:t>Auswahl der Kategorie (bitte ankreuzen X)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Verein sucht Train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Trainer sucht Verei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Sonstig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Grunddaten (bitte alle Zeilen mit einem x ausfüllen; Daten sind nur für interne Zwecke, erscheinen nicht in der Anzeig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erein/Organis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Nachname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Vorname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traße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LZ/Ort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mail-Adresse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Website/UR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elefon (x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Gewünschte bzw. eigene Lizenzen (z.B. DTB-A/B/C-Trainer, VD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r Text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Beschreibung der gesuchten Tätigkeit (Vollzeit, halbtags, stundenweise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r Text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highlight w:val="lightGray"/>
              </w:rPr>
              <w:t>Bevorzugte Regionen (z.B. Verbände, Einzugsbereiche,… nur für Trainer releva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r Text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lightGray"/>
              </w:rPr>
              <w:t>(Be-)werbungstext (die Grunddaten werden nicht aufgeführt, daher hier alles reinschreiben was auf der Anzeige erscheinen soll, inkl. Name, Adresse, Mail, Telefon, Website usw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r Text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277110" cy="67564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vpro-online.de" TargetMode="External"/><Relationship Id="rId3" Type="http://schemas.openxmlformats.org/officeDocument/2006/relationships/hyperlink" Target="http://www.tvpro-online.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3:00Z</dcterms:created>
  <dc:creator>Matthias Köpf</dc:creator>
  <dc:description/>
  <cp:keywords/>
  <dc:language>en-US</dc:language>
  <cp:lastModifiedBy>susanne.koepf</cp:lastModifiedBy>
  <dcterms:modified xsi:type="dcterms:W3CDTF">2011-10-21T09:35:00Z</dcterms:modified>
  <cp:revision>3</cp:revision>
  <dc:subject/>
  <dc:title/>
</cp:coreProperties>
</file>